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ue Blue Animal Resc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 Box  11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enham, Texas  778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r donation to True Blue Animal Rescue is appreciated. We are a non profit organization that is dedicated to helping all animals in nee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EIN # is 75-31449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ation</w:t>
        <w:tab/>
        <w:tab/>
        <w:tab/>
        <w:tab/>
        <w:tab/>
        <w:tab/>
        <w:tab/>
        <w:tab/>
        <w:t>Val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ations are tax deducti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_______________________ State __________________ Zip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phone _____________________ e-mail address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phone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______________________________________ Date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4:00Z</dcterms:created>
  <dc:creator>Unknown</dc:creator>
  <dc:description/>
  <dc:language>en-US</dc:language>
  <cp:lastModifiedBy>Jripley</cp:lastModifiedBy>
  <dcterms:modified xsi:type="dcterms:W3CDTF">2013-03-06T00:54:00Z</dcterms:modified>
  <cp:revision>2</cp:revision>
  <dc:subject/>
  <dc:title>True Blue Animal Resc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