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True Blue Animal Resc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.O. Box 1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Brenham, Texas  778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6/878-2349</w:t>
        <w:tab/>
        <w:tab/>
        <w:tab/>
        <w:tab/>
        <w:tab/>
        <w:tab/>
        <w:tab/>
        <w:tab/>
      </w:r>
      <w:r>
        <w:rPr>
          <w:b/>
          <w:color w:val="0000FF"/>
          <w:sz w:val="24"/>
          <w:u w:val="single"/>
        </w:rPr>
        <w:t>www.t-bar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al Refer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r / Foster applicant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, State, Zip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__________________________________ Cel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personal reference listed below must be different than the person who filled out the veterinarian reference and it may not be an immediate family membe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, State, Zip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ow long have you known the person applying?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l us about the care and condition of animals in his/her care now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ould you recommend this person as a foster or adoptive home for True Blue Rescue Animals?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y or why not?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1:00Z</dcterms:created>
  <dc:creator>Unknown</dc:creator>
  <dc:description/>
  <dc:language>en-US</dc:language>
  <cp:lastModifiedBy>Jripley</cp:lastModifiedBy>
  <dcterms:modified xsi:type="dcterms:W3CDTF">2013-03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