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07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>True Blue Animal Resc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.O. Box 1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Brenham, Texas  778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6/878-2349</w:t>
        <w:tab/>
        <w:tab/>
        <w:tab/>
        <w:tab/>
        <w:tab/>
        <w:tab/>
        <w:tab/>
        <w:tab/>
      </w:r>
      <w:r>
        <w:rPr>
          <w:b/>
          <w:color w:val="0000FF"/>
          <w:sz w:val="24"/>
          <w:u w:val="single"/>
        </w:rPr>
        <w:t>www.t-bar.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IV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me 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dress 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ity _______________________ State ______________ Zip 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rea code with phone number 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mail Address 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re you a Tbar member? ______ yes ______ n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Warning: Under Texas Law (Chapter 87, civil practice and remedies code), an equine professional is not liable for an injury to or the death of a participant in equine activities resulting from the inherent risks of equine activities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ignature 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parent or guardian if participant is under 18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5:00Z</dcterms:created>
  <dc:creator>Unknown</dc:creator>
  <dc:description/>
  <dc:language>en-US</dc:language>
  <cp:lastModifiedBy>Jripley</cp:lastModifiedBy>
  <dcterms:modified xsi:type="dcterms:W3CDTF">2013-03-0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