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107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4"/>
        </w:rPr>
        <w:t>True Blue Animal Resc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P.O. Box 11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Brenham, Texas  778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36/878-2349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Reimbursement 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ress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ty_______________________________State____________Zip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sons for Reimbursement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-Bar Animal in your care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s of care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imal transported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ilered  Animal  From_____________To______________When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t reimbursement amount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t services approved by ?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mount of Reimbursement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 Receipts must be mailed in with this for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ved by____________________________________Date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imbursement Check #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Copyright 2004 TrueBlueAnimalResc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5:00Z</dcterms:created>
  <dc:creator>VL</dc:creator>
  <dc:description/>
  <dc:language>en-US</dc:language>
  <cp:lastModifiedBy>Jripley</cp:lastModifiedBy>
  <cp:lastPrinted>2004-04-20T12:53:00Z</cp:lastPrinted>
  <dcterms:modified xsi:type="dcterms:W3CDTF">2013-03-06T00:55:00Z</dcterms:modified>
  <cp:revision>2</cp:revision>
  <dc:subject/>
  <dc:title/>
</cp:coreProperties>
</file>